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602"/>
        <w:gridCol w:w="2322"/>
        <w:gridCol w:w="860"/>
        <w:gridCol w:w="548"/>
        <w:gridCol w:w="1046"/>
        <w:gridCol w:w="2358"/>
      </w:tblGrid>
      <w:tr>
        <w:trPr>
          <w:trHeight w:val="300" w:hRule="atLeast"/>
        </w:trPr>
        <w:tc>
          <w:tcPr>
            <w:tcW w:w="4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6" w:type="dxa"/>
            <w:gridSpan w:val="6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93939"/>
                <w:sz w:val="16"/>
                <w:szCs w:val="16"/>
                <w:lang w:eastAsia="tr-TR"/>
              </w:rPr>
              <w:t>KSU GMYO  MUHASEBE VE VERGİ  2024-2025 GÜZ YARIYILI FİNAL SINAV TARİHLER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6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3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 SINIF</w:t>
            </w:r>
          </w:p>
        </w:tc>
        <w:tc>
          <w:tcPr>
            <w:tcW w:w="8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4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single" w:sz="4" w:space="0" w:color="000000"/>
              <w:right w:val="dotted" w:sz="6" w:space="0" w:color="808080"/>
            </w:tcBorders>
            <w:shd w:fill="92CDD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35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Sıra No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Öğretim Elemanı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Sınav Tarihi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Sınav saat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Derslik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ÖZETMEN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117 ARAŞTIRMA TEKN VE YÖNTM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09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91101TÜRK DİLİ  I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.Gör. Şaban SÖZBİRLİĞİ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91103 ATATÜRK.İLK.VE İNK. T.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.Gör Yeliz KANTARCILAR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4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r.Üye. Hüseyin ÇİFTÇİOĞLU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91125 İNGİLİZCE  I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.Gör. Mevlüt UYA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5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Ahmet GÜLEÇ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115 GENEL İŞLETME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 GÖR . Emrullah ERE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5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 Gör . Emrullah EREN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109TEMEL  HUKUKU BİLGİSİ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r.Üye. Hüseyin ÇİFTÇİOĞLU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6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r.Üye. Hüseyin ÇİFTÇİOĞLU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125 OFİS PROGRAMLARI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131 MİKRO EKONOMİ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Ahmet GÜLEÇ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0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Ahmet GÜLEÇ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107 GENEL MUHASEBE-I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Ahmet GÜLEÇ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0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Ahmet GÜLEÇ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119 ETK VE GÜZEL KONUŞMA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Öğr. Gör. Derya KARAYILAN Y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1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Öğr. Gör. Derya KARAYILAN Y.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121 ÇEVRE KORUMA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Öğr. Gör. Derya KARAYILAN Y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1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5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Öğr. Gör. Derya KARAYILAN Y.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111 TİC MATEMATİK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.Üye Fevzi YAŞAR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2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.Üye Fevzi YAŞAR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127 İLK VE ACİL YARDIM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Okut. Özlem GÜLTEKİN SU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3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Okut. Özlem GÜLTEKİN SUN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6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3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4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235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6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3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 SINIF</w:t>
            </w:r>
          </w:p>
        </w:tc>
        <w:tc>
          <w:tcPr>
            <w:tcW w:w="8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4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235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6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3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4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235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Sıra No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Öğretim Elemanı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Sınav Tarihi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Sınav saati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Derslik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05 MALİYET MUHASEBESİ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53 PAKET PROGRM  I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67 BİLGİ YÖNETİMİ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 GÖR . Emrullah ERE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4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5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 GÖR . Emrullah EREN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07 ŞİRKETLER MUHASEBESİ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Ahmet GÜLEÇ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5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Ahmet GÜLEÇ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51 FİNANSAL YÖNETİM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 GÖR . Emrullah ERE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5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4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 GÖR . Emrullah EREN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79 VERGİ HUKUKU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r.Üye. Hüseyin ÇİFTÇİOĞLU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6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r.Üye. Hüseyin ÇİFTÇİOĞLU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59 DIŞ TİC.İŞLEM. YÖNETİMİ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r.Üye. Hüseyin ÇİFTÇİOĞLU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6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4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r.Üye. Hüseyin ÇİFTÇİOĞLU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10211 YÖN ÇALIŞLMA I 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G  - OAP-  FY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81 BANKA MUHASEBESİ (S)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Ahmet GÜLEÇ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0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Ahmet GÜLEÇ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83 BANKA VE KAMBİYO (S)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Öğr. Gör. Derya KARAYILAN Y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1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4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Öğr. Gör. Derya KARAYILAN Y.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53 SEKTÖR UYGULAMA (S)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2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ğr. Gör. Ömer Ali POLAT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269 Türkiye Ekonomisi Av. Birliği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.Üye Fevzi YAŞAR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2.01.20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4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Y-ED-K2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r. Öğ.Üye Fevzi YAŞAR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6:00Z</dcterms:created>
  <dc:creator>omar1</dc:creator>
  <dc:description/>
  <cp:keywords/>
  <dc:language>en-US</dc:language>
  <cp:lastModifiedBy>omar1</cp:lastModifiedBy>
  <dcterms:modified xsi:type="dcterms:W3CDTF">2025-01-06T07:59:00Z</dcterms:modified>
  <cp:revision>9</cp:revision>
  <dc:subject/>
  <dc:title/>
</cp:coreProperties>
</file>